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4-005405-9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217/2111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 сентября 2024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рафутдинова Руслана Габдрахмановича, …. года рождения, уроженца ….место работы: не работает, водительское удостоверение: ….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7.08.2024 года в 18 час. 22 мин. на 200 километре, а/д Сургут-Нижневартовск, Нижневартовский район, гражданин Шарафутдинов Р.Г., управляя транспортным средством «Хендай Крета», государственный регистрационный номер .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арафутидинов Р.Г. </w:t>
      </w:r>
      <w:r>
        <w:rPr>
          <w:rFonts w:eastAsia="MS Mincho;MS Gothic" w:cs="Times New Roman" w:ascii="Times New Roman" w:hAnsi="Times New Roman"/>
        </w:rPr>
        <w:t>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88539 об административном правонарушении от 07.08.2024 года, составленный с участием привлекаемого лица, подписанный им; схему места совершения административного правонарушения от 07.08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99,085-218,284 км. а/д  Сургут -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которой участок дороги на 200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07.08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Хендай Крета», государственный регистрационный номер ....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Шарафутдинов Р.Г., совершил обгон в 18 часов 22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Шарафутдинова Р.Г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Шарафутдинов Р.Г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арафутдинову Р.Г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Шарафутдинова Руслана Габдрахман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C00000"/>
          <w:szCs w:val="24"/>
        </w:rPr>
        <w:t>18810486240280017243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